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             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llocRequestA -- Allocate ReqTools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= rtAllocRequestA( type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rtAllocRequestA( ULONG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= rtAllocRequest( type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rtAllocRequest( ULONG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s a requester structure for you in a futur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ner. This is the only way to properly allocate a rtFile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ntRequester, rtReqInfo or rtScreenModeRequester struc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will be initializ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rtFreeRequest() to free the requester structure when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   - type of structure to allocate, currently RT_REQ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_FILEREQ, RT_FONTREQ or RT_SCREENMOD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rray of tags (currently always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tags defin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- pointer to the requester allocated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           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ChangeReqAttrA -- Change ReqTools requester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long =] rtChangeReqAttrA( req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LONG] rtChangeReqAttrA( APTR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D0]                     A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long =] rtChangeReqAttr( req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LONG] rtChangeReqAttr( APTR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requester attributes with supplied taglist.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 way to change the attribut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rtChangeReqAttrA() should be ignor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pass the tags listed below to the requester itsel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ed otherwise). They will not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   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Dir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of new directory to position file requester i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's buffer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MatchPat - (char *) New pattern string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AddEntry - (BPTR) THIS *MUST* BE THE LAST TAG(ju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_END)! Tagdata must hold a lock on a file or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nt to add to the file requester's buffer. The lock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e been obtained using Lock(), and you must unlock thi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self. It is your responsibility to make sure th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rectory is indeed in the directory the file 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entry is already in the file requester's buffer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mply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harmless to use this tag if the requester's buff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itialized. rtChangeReqAttr() will return a boole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dicate success or failure 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RemoveEntry - (char *) Name of file or directory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move from the file requester's buffer. I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ponsibility to make sure the file or directory is inde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the file 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harmless use this tag if the requester's buff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FontName - (char *) Set the name of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FontHeight - (UWORD) Set the fontsize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FontStyle - (UBYTE) Set the style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FontFlags - (UBYTE) Set the flags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screenmode requester [V38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ModeFromScreen - (struct Screen *) Screen to ge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ttribut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: You must make sure the mode this screen is i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ccepted by the screen mode requester. Otherwi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utomatically cancel. For example,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TDI_ModeFromScreen on a HAM screen and you haven't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CREQF_NONSTDMODE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Note that you must use this tag _before_ the four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low because this tag will set the width, height,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nd auto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DisplayID - (ULONG) Set 32-bit mode id of selected mo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dth and height will be set to the default (visible)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eight, and the depth will be set to maximum. Also read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ve. Note that you must use this tag _before_ the three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ow because this tag will set the width, height and dep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DisplayWidth - (UWORD) Set width of display.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DisplayHeight - (UWORD) Set height of display.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DisplayDepth - (UWORD) Set depth of display.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AutoScroll - (BOOL) Boolean state of autoscroll checkbox.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e after RTSC_ModeFromScreen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OverscanType - (ULONG) Set type of overscan. Set to 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ular size, otherwise use OSCAN_... constant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(except when RTFI_AddEntry tag is used, 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     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CloseWindowSafely [V38] -- Close shared IDCM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CloseWindowSafely( window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CloseWindowSafely( struct Window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a window which shares its IDCMP port with anoth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pending messages (concerning this window) on the por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moved and the window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use this function to close windows which have an IDCMP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up by Intuition. If you do the port will be left in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intend to open a lot of windows all sharing the sam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 it is easiest if you create a port yourself and op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with newwin.IDCMPFlags set to 0 (this tells Intu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set up an IDCMP port). After opening the window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-&gt;UserPort to your message port and call ModifyIDCMP()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IDCMP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then receive messages from intuition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-&gt;IDCMPWindow field to find out what window they came fr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 up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losing your windows call rtCloseWindowSafely() for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and delete your message port. Easy peas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Only call rtCloseWindowSafely() for windows with a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DCMP port. Do *NOT* call it for windows with an IDCMP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reated by Intu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.library/Clos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                   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ZRequestA -- Open a quer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EZRequestA( bodyfmt, gadfmt, reqinfo, argarray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char *, char *, struct rtReqInfo *, APTR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1      A2      A3                  A4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bodyfmt, gadfmt, reqinfo, taglist, arg1, arg2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char *, char *, struct rtReqInfo *, struct TagItem *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EZReques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bodyfmt, gadfmt, reqinfo, argarray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EZReques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char *, char *, struct rtReqInfo *, APTR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puts up a requester for you and waits for a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user. If the response is positive, this procedure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. If the response is negative, this procedure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 may also return an IDCMP flag or a valu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ne of other possible response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gadfmt' may contain several possible responses. Separ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ses by a '|'. For example: "Yes|No", or 'Yes|Maybe|No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ses should be typed in the same order as the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, from left to right. There is no limit to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ses other than the width of the screen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odyfmt' can contain newlines ('\n', ASCII 10). This will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line to be started (surprise, surpri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also include printf() style formatting codes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s should be pointed to by 'argar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formatting codes in 'gadfmt' as well. The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ormat string should follow the ones for 'bodyfm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The formatting is done by exec.library/RawDoFmt(), 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ware that to display a 32-bit integer argument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%ld", not "%d", since RawDoFmt() is "word-orie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and third function use a variable number of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can be found in 'reqtools[nb].li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function has the RawDoFmt() arguments as variable ar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the tags. If you need both this is what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tags[] = { RTEZ_ReqTitle, (ULONG)"mytitle", TAG_END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tEZRequest ("String, num: %s, %ld", "Ok"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(struct TagItem *)tags, "six", 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atisfy the requester with the following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Y' or Left Amiga 'V' for a positive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SC, 'N', 'R' or Left Amiga 'B' for a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EZREQF_NORETURNKEY is _not_ set (see RTEZ_Flags below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key is also accepted as a shortcut for the positive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can be changed using RTEZ_DefaultResponse, see below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se that will be selected when you press RETUR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ed in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ZREQF_LAMIGAQUAL flag should be used when you pu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 for a destructive action (e.g. to delete something)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et the keyboard shortcuts are limited to Left Amiga 'V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' so it is harder to accidently select something you will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RETURN and ESC key remain active!  To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key use the EZREQF_NORETURNKEY flag. The ESC key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pass a NULL for 'gadfmt', but make sure you know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doing. Passing a NULL opens an EZRequester with NO respon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a body text. This implies the user has no means of "answe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. You must therefore use the RT_IDCMPFlags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 some other events to end the requester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CMP_MOUSEBUTTONS, IDCMP_INACTIVEWINDOW,...) or you must mak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ReqHandler feature. Using a requester handler you ca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quester by program control. This way you can e.g. pu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 before you start loading a file and remove i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has been loaded. Do not pass an empty string as 'gadfm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reqinfo' can be used to customize the requester. F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 use the tags listed below. The advantage of the rtReq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is that it is global, where tags have to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function call. See libraries/reqtools.[hi] for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dyfmt  - requester body text, can be format string a la 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fmt   - text for gadgets (left to right, separated by '|'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array - pointer to array of arguments for format str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indow - (struct Window *) Window that will be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en to put the requester on. You *MUST* supply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a task calling this function and not a process!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ause tasks don't have a pr_Window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DCMPFlags - (ULONG) Extra idcmp flags to return on.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se IDCMP flags causes the requester to abort the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equal the flag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- (ULONG)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POINTER - requester appears where the mou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CENTERSCR - requester is center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CENTERWIN - requester is centered in the window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orks if the pr_WindowPtr of your process is valid 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se RT_Window). If RT_Window is NULL th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enter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TOPLEFTSCR - requester appears at the top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TOPLEFTWIN - requester appears at the top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ndow (only works if the 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r will always remain in the visible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en, so if you use the Workbench 2.0 ScreenMod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or to enlarge your Workbench screen and you scroll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r will always appear in the part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CENTERSCR and REQPOS_TOPLEFTSCR also app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sible part of the screen. So if you use one of the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ill be appear in the center or the top left of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see of the screen as opposed to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CENTERWIN and REQPOS_TOPLEFTWIN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POS_CENTERSCR or REQPOS_TOPLEFTSCR respectively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no parent window. So you can safely use thes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rrying about the existence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eftOffset - (ULONG) Offset of left edge of requester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sition specified with RT_ReqPos (does not off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opOffset - (ULONG) Offset of top edge of requester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sition specified with RT_ReqPos (does not off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PubScrName - (char *) Name of public screen request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ear on. When this tag is used the RT_Window ta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gnored. If the public screen is not fou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ly works on Kickstart 2.0! reqtools.library does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, it is up to you *NOT* to use this tag on Kickstart 1.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ow! Note that the 1.3 version of reqtools.librar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derstands and supports this tag (on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 - (struct Screen *) Address of screen to pu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. You should never use this, use RT_Window or RT_PubSc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Handler - (struct rtHandlerInfo **) Using this tag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rt an "asynchronous" requester. ti_TagData of the tag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the address of a pointer variable to a rtHandl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. The requester will initialize this pointer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 immediately after its normal initialization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will not be what you would normally expect. If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is _not_ equal to CALL_HANDLER an error occurred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uld take appropriate st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return code was CALL_HANDLER everything went ok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ill still be up! See the explan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ReqHandlerA() below for the following steps you have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aitPointer - (BOOL) If this is TRUE the window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ill get a standard wait pointer set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is up. This will happen if you used the RT_Window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if your process's pr_WindowPtr is valid. Note tha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has finished your window will be ClearPointer()-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used a custom pointer in your window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-set it, or not use the RT_WaitPointer tag and put up a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inter yourself. If your program requires ReqTools V38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ised you use RT_LockWindow instead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kWindow - (BOOL) [V38] If this is TRUE the window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ill get locked. It will no longer accept an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put and it will get standard wait pointer set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ppen only if you used the RT_Window tag or if your proces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_WindowPtr is valid. RT_LockWindow will restor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inter if you have used one (unlike RT_WaitPointer). So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have to worry about having to restore it yourself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ised you use this tag as much as possible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der Kickstart V39 the original window point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tored if it was set using SetWindowPointer().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restore the pointer yourself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ToFront - (BOOL) [V38] Boolean indicating whether to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creen the requester will appear on to the front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hareIDCMP - (BOOL) [V38] Boolean indicating whether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DCMP port of the parent window. Use this tag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T_Window tag to indicate the window to share IDCMP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aring the IDCMP port produces less overhead, so it is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use this ta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ale - (struct Locale *) [V38] Locale to determin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nguage to use for the requester text. If this tag is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its data is NULL, the system's current default loca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used. Defaul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ntuiMsgFunc - (struct Hook *) [V38] The requester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ook for each IDCMP message it gets that doesn't belo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s window. 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are the IDCMP port with the parent window. Parameters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2 - (struct rtReqInfo *) your reque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you have finished examining the message and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, ReqTools will reply the message. So do not re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Underscore - (char) [V38] Indicates the symbol that prece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acter in the gadget label to be underscored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ine a keyboard shortcut for this gadget. Example: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key 'Q' as a keyboard shortcut for "Quit" and 'N' for "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!" you would use the tag RT_Underscore, '_' and pa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fmt "_Quit|Oh, _No!". Do not use the symbol '%'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for string formatting. The usual character to use is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ke in th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ORTANT: the shortcuts defined using RT_Underscore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ecedence of the default shortcuts! It is for exampl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se to use a 'N' for a positive response! Pi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hortcuts carefu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extAttr - (struct TextAttr *) [V38] Use this fo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. Default is to use the screen font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nt must already be opened by you. ReqTools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nFont() on this TextAttr, _not_ OpenDiskFont()!  If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not be opened using OpenFont() the default screen fo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Z_ReqTitle - (char *) Title of requester window,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Request" unless the requester has less than 2 respons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ault title is "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Z_Flags - (ULONG) Flags for rtEZRequest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ZREQF_NORETURNKEY - turn off the RETURN key as shortc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ZREQF_LAMIGAQUAL - keyboard shortcuts are limited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miga 'V' and 'B', ESC 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ZREQF_CENTERTEXT - centers each line of body 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quester window. Useful for abou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Z_DefaultResponse - (ULONG) Response value that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user presses the return key. Will be ign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ZREQF_NORETURNKEY flag is set. The text for this respon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printed in bold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- 1 (TRUE) for leftmost (positive) response, the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ecutive response will return 1 more, the rightmost (fa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ponse will return 0 (FALSE), so 1,2,3,...,num-1,0 --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dcmp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Z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RawDoFmt(),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               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leRequestA -- Open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FileRequestA( filereq, filename, title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struct rtFileRequester *, char *, char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1                        A2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FileRequest( filereq, filename, title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rtFil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struct rtFileRequester *, char *, char *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directory and filename(s), or just a directory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filename' should point to an array of at least 108 cha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already in 'filename' will be displayed i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it comes up. When the requester returns 'filename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abl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certain tags may result in the calling of a caller-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ok will be called with A0 holding the address of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(you may use the h_Data field to your own liking), A2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requester structure calling the hook ('req') and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n object. The object is variable and depends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hook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ample of a hook suitable to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FilterFunc t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S/C users can define their function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filter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gister __a0 struct Hook *filter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gister __a2 struct rtFileRequester *r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gister __a1 struct FileInfoBlock *fib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L accepted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 examine fib to decide if you want this file in the reque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( accepte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hook structure should then be initial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hook-&gt;h_Entry = filter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 in this case no need to initialize hook-&gt;h_Sub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hook-&gt;h_Data = your_userdata_if_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use a stub written in machine code to c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 (see 'utility/hooks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req  - pointer to a struct rtFil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pointer to an array of chars (must be 108 bytes b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indow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eft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op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PubScrName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Handl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kWindow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hareIDCMP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ale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ntuiMsgFunc - (struct Hook *) [V38] The requester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ook for each IDCMP message it gets that doesn't belo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s window. 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are the IDCMP port with the parent window. Parameters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2 - (struct rtFile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you have finished examining the message and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, ReqTools will reply the message. So do not re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Underscore - (char) [V38] Indicates the symbol that prece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acter in a gadget's label to be underscored.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ine the keyboard shortcut for this gadget. Current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ed for RTFI_OkText. Usually set 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DefaultFont - (struct TextFont *) This tag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ont to be used 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portional. Default is GfxBase-&gt;DefaultFont.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solete in ReqTools 2.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extAttr - (struct TextAttr *) [V38] Use this fo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. Default is to use the screen font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nt must already be opened by you. ReqTools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nFont() on this TextAttr, _not_ OpenDiskFont()! If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not be opened using OpenFont() or if the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portional the default screen font will be used (or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with RT_Default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Flags - (ULONG) 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NOBUFFER - do _not_ use a buffer to remembe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ents for the next time the file request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MULTISELECT - allow multiple files t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tFileRequest() will return a pointer to an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ure which will contain all selected files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tFreeFileList() to free the memory used by this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SELECTDIRS - set this flag if you wish to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electing of dirs as well as files. You *must* als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REQF_MULTISELECT. Directories will be returned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th files in rtFileList, but with StrLen equal to -1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 need the length of the directory's name use strl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SAVE - Set this if you are using the requester to sa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elete something. Double-clicking will be disabled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arder to make a mistake and select the wrong fil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ser enters a non-existent directory in the draw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gadget, a requester will appear asking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h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NOFILES - Set this if you want to use th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llow the user to select a directory rather tha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deal for getting a destination dir. May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REQF_MULTISELECT and FREQF_SELECT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PATGAD - When this is set a pattern gadge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Height - (ULONG) Suggested height of fil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OkText - (char *) Replacement text for "Ok" gadget, max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VolumeRequest - (ULONG) [V38] The presence of this tag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le requester into a volume/assign disk reques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can be used to get a device name ("DF0:", "DH1:",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an assign ("C:", "FONTS:",...) from the user.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requester can be found in the filereq-&gt;Dir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olume can also be changed with rtChangeReqAttrA(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FI_Dir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the user may edit the disk/assign, or ent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. Note also that the real device name is returned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of the volume in the device. For example "DH1:"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Hard1:". The tag data (ULONG) is used to set 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REQF_NOASSIGNS - Do not include the assigns in the list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rea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REQF_NODISKS - Do not include devices, just show the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REQF_ALLDISKS - Show _all_ devices. Default behavio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how only those devices which have valid disk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o them. So if you have no disk in drive DF0: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how up. Set this flag if you do want thes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: Do *NOT* use { RTFI_VolumeRequest, TRUE }! You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etting the VREQF_NOASSIGNS flag! Use { RTFI_Volume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0 } for a normal 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: If you use the RTFI_FilterFunc described below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arameter will be a pointer to a rtVolume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ather than a pointer to a FileInfoBlock structure! T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note: the DOS device list has been unlocked, so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e.g. Lock() this device and call Info() on this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: A file requester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tAllocRequest() should not be used for both a fil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volume requester. Allocate two requester structur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need both a file and a volume requester in your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FilterFunc - (struct Hook *) [V38] Call this hook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and directory in the directory being read (or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try in the volume requester). 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 - (struct rtFile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1 - (struct FileInfoBlock *) fib of file OR (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tVolumeEntry *) device or assign in case of a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r hook returns TRUE the file will be accepted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 FALSE the file will be skipped and will not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ORTANT NOTE: If you change your hook's behavior you _MUS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urge the requester's 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ORTANT NOTE: When this callback hook is called from a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quester the pr_WindowPtr of your process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-1 so *no* DOS requesters will appear when an error occ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_AllowEmpty - (BOOL) [V38] If RTFI_AllowEmpty is TRUE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string will also be accepted and returned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LSE, meaning that if the user enters no fil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ill be canceled. You should use this tag a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- TRUE if the user selected a file (check 'filereq-&gt;Dir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and 'filename' for the filename)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as canceled -- or a pointer to a struct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if FREQF_MULTISELECT wa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NOT call the file requester from a task because it uses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requester got too big for the screen because of a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, 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l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               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ntRequestA -- Open a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= rtFontRequestA( fontreq, title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struct rtFontRequester *, char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1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= rtFontRequest( fontreq, title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rtFontRequest( struct rtFontRequester *, char *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the user select a font and a style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req  - pointer to a struct rtFont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indow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eft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op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PubScrName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Handl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kWindow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hareIDCMP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ale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ntuiMsgFunc - (struct Hook *) [V38] The requester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ook for each IDCMP message it gets that doesn't belo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s window. 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are the IDCMP port with the parent window. Parameters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 - (struct rtFont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you have finished examining the message and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, ReqTools will reply the message. So do not re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Underscore - (char) [V38] Indicates the symbol that prece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acter in a gadget's label to be underscored.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ine the keyboard shortcut for this gadget. Current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ed for RTFO_OkText. Usually set 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DefaultFont - (struct TextFont *) This tag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ont to be used 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portional. Default is GfxBase-&gt;DefaultFont.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solete in ReqTools 2.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extAttr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Flags - (ULONG) 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NOBUFFER - do not buffer the font list for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lls to rtFont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FIXEDWIDTH - only show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COLORFONTS - show color font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CHANGEPALETTE - change the screen's palette to mat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f a selected 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LEAVEPALETTE - leave the palette as it is when ex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tFontRequestA() Useful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REQF_CHANGE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SCALE - allow fonts to be scaled when they don't ex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requested size. (works on Kickstart 2.0 only,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ffect on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QF_STYLE - include gadgets so the user may select the fo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Height - (ULONG) Suggested height of font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OkText - (char *) Replacement text for "Ok" gadget. Maximum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s. (7 is still ok, but not esthetically pl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SampleHeight - (ULONG) Height of font sample display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default 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MinHeight - (ULONG) Min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MaxHeight - (ULONG) Max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_FilterFunc - (struct Hook *) [V38] Call this hook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 font. 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 - (struct rtFont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1 - (struct TextAttr *) textattr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r hook returns TRUE the font will be accepted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 FALSE the font will be skipped and will not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r. IMPORTANT NOTE:  If you change your hoo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havior you _MUST_ purge the requester's buffer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- TRUE if the user selected a font (freq-&gt;Attr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nt), 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NOT call the font requester from a task because it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 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requester got too big for the screen because of a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, 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ont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               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reeFileList -- Free rtFileRequest() multiselec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reeFileList( file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FreeFileList( struct rtFileList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 filelist returned by rtFileRequest()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QF_MULTISELECT flag was set. Call this after you hav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list and you no 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list - pointer to rtFileList structure,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FileRequest()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             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reeReqBuffer -- Free buffered files in a file/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reeReqBuffer(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FreeReqBuffer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the buffer associated with 'req'. In case of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deallocate the directory buffer, in ca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requester the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fe to call this function for requesters that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, so you may call this for all requesters to free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ileRequest(), rtFont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                 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reeRequest -- Free a ReqTools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FreeRequest(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FreeRequest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 requester structure previously allocated by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so free all buffers associated with the request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need to call rtFreeReqBuffer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- pointer to requester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                       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etLongA -- Open a numbe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GetLongA( &amp;longvar, title, reqinfo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ULONG *, char *, struct rtReqInfo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1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GetLong( &amp;longvar, title, reqinfo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GetLong( ULONG *, char *, struct rtReqInfo *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s up a requester to get a signed long (32-bit) numb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reqinfo' can be used to customize the requester. F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 use the tags listed below. The advantage of the rtReq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is that it is global, where tags have to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function call. See libraries/reqtools.[hi] for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amp;longvar - address of long (32 bit!) variable to hol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indow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DCMPFlag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eft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op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PubScrName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Handl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Underscore - [V38] see rtEZRequestA() Only when you als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GL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kWindow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hareIDCMP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ale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ntuiMsgFunc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extAttr - [V38] see rtEZRequestA(). Note that under 1.2/1.3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ing gadget's font 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Min - (ULONG) Minimum allowed value. If the user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ter a smaller value the requester will refuse to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Max - (ULONG) Maximum allowed value, higher values are re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Width - (ULONG) Width of requester window in pixel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ly a suggestion. rtGetLo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ShowDefault - (BOOL) If this is TRUE (default)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in 'longvar' will be displayed in the requester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es up. If set to FALSE the requester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GadFmt - (char *) [V38] Using this tag you can offe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veral responses.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selecting this gadget is considered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ponse so the integer in the gadget is copied to '&amp;long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GadFmtArgs - (APTR) [V38] If you used formatting cod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GL_GadFmt use 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Invisible - (BOOL) [V38] Using this tag you can swit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visible typing. Very useful if you need to get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code number from the user. It is strongly advis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 RTGL_ShowDefault, FALSE } or the user may get very conf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BackFill - (BOOL) [V38] Backfill requester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ttern.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TextFmt - (char *) [V38] Print these lines of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in the requester.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e should enter. Most of the time you will also want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LREQF_CENTERTEXT flag. If you set the RTGL_BackFill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LSE _no_ recessed border will be placed arou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ting codes may be used in the str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GL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TextFmtArgs - (APTR) [V38] If you used formatting cod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GL_TextFmt use 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L_Flags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LREQF_CENTERTEXT - centers each line of text abov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 the requester window. Should 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LREQF_HIGHLIGHTTEXT - Highlight text above the gadge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ll normally only want to use this if you also tur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window 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- TRUE if user entered a number, FALSE if not. If o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dcmp flags caused the requester to end 'ret' will hol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lag. If you used the RTGL_GadFmt tag the return code will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longvar'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etLo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 the RTGL_GadFmt tag the return value is not alw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he user selected. If the integer gadget is empt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presses the leftmost gadget (normally 'Ok') rtGetLong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0 (FALSE)! If the integer gadget is empty an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es one of the other gadgets rtGetLong() _will_ retur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: &amp;longvar will 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                   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etStringA -- Open a str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GetStringA( buffer, maxchars, title, reqinfo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UBYTE *, ULONG, char *, struct rtReqInfo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1       D0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GetString( buffer, maxchars, title, reqinfo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UBYTE *, ULONG, char *, struct rtReqInfo *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s up a string requester to get a line of text from the us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present in 'buffer' upon entry will be displayed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reqinfo' can be used to customize the requester. F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 use the tags listed below. The advantage of the rtReq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is that it is global, where tags have to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function call. See libraries/reqtools.[hi] for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pointer to buffer to hold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chars - maximum number of characters that fit i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EX-cluding the 0 to terminate the string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indow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DCMPFlag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eft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op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PubScrName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Handl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Underscore - [V38] see rtEZRequestA(). Only when you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TGS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kWindow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hareIDCMP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ale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ntuiMsgFunc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extAttr - [V38] see rtEZRequestA(). Note that under 1.2/1.3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ing gadget's font 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Width - (ULONG) Width of requester window in pixel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ly a suggestion. rtGetStri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AllowEmpty - (BOOL) If RTGS_AllowEmpty is TRUE an empty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also be accepted and returned. Defaults to FALSE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if the user enters an empty string th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GadFmt - (char *) [V38] Using this tag you can offe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veralresponses. See rtEZRequestA() for more information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selecting this gadget is considered a positive respons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ring in the gadget is copied to 'buff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GadFmtArgs - (APTR) [V38] If you used formatting cod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GS_GadFmt use 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Invisible - (BOOL) [V38] Using this tag you can swit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visible typing. Very useful if you need to get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password from the user. It is strongly advised to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mpty initial string or the user may get very conf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BackFill - (BOOL) [V38] Backfill requester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ttern.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TextFmt - (char *) [V38] Print these lines of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in the requester.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e should enter. Most of the time you will also want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SREQF_CENTERTEXT flag. If you set the RTGS_BackFill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LSE _no_ recessed border will be placed arou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ting codes may be used in the str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GS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TextFmtArgs - (APTR) [V38] If you used formatting cod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GS_TextFmt use 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S_Flags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SREQF_CENTERTEXT - centers each line of text abov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 the requester window. Should 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SREQF_HIGHLIGHTTEXT - Highlight text above the gadge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ll normally only want to use this if you also tur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window 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- TRUE if user entered something, FALSE if not. If o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dcmp flags caused the requester to end 'ret' will hol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lag. If you used the RTGS_GadFmt tag the return code will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tents of the buffer will NOT change if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etStri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 the RTGS_GadFmt tag the return value is not alw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he user selected. If the string gadget is empt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presses the leftmost gadget (normally 'Ok') rtGetString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0 (FALSE)! If the string gadget is empty an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es one of the other gadgets rtGetString() _will_ retur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!  Important: 'buffer' will not be changed in either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the RTGS_AllowEmpty tag to TRUE 'buffer'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of course, and rtGetString() will always retur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get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           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GetVScreenSize -- Get visible size of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ing = rtGetVScreenSize( screen, widthptr, height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GetVScreenSize( struct Screen *, ULONG *, ULONG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A0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function to get the size of the visible por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returned by rtGetVScreenSize() can be used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ing. It will be larger for interlaced and productivity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is number for spacing will assure your requester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od on an interlaced and a non-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return codes are 2 for non-interlaced and 4 for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values may change in the future, don't depend on them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. They will in any case remain of the same magn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ptr - address of an ULONG variable to hold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ightptr - address of an ULONG variable to hol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ing - vertical spacing fo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                   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LockWindow [V38] -- Block a window from user input and show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lock = rtLockWindow( window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rtLockWindow( struct Window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 a window so it will no longer accept any user input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left to the user are depth arrangement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gging. All gadgets will be un-selectable and the window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also get the standard wait pointer set. The point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of locking will be restored when the window is unlocked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*not* happen on Kickstart V39 or higher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nest calls to rtLockWindow() and rtUnlockWindow()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unlock the window in the correct (opposite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RT_LockWindow tag for an automatic way of lock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function (and rtUnlockWindow())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etWait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lock - a pointer to a (private) window lock. You must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o rtUnlockWindow() to unlock the window again. Never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is is NULL. This means there was not enough memor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 will not be locked. There is no sense in reporting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just carry on and pass the NULL window lock to rtUn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pointer. In combination with PointerX, ClockTi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cePointer 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         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PaletteRequestA -- Open a palett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 = rtPaletteRequestA( title, reqinfo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char *, struct rtReqInfo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 = rtPaletteRequest( title, reqinfo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tPaletteRequest( char *, struct rtReqInfo *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up a palette requester so the user can change the scre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ors are changed in the viewport of the scree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ppear on, so that is where you will find them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lette requester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lected color is returned, so you can also use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let the user select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reqinfo' can be used to customize the requester. F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 use the tags listed below. The advantage of the rtReq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is that it is global, where tags have to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function call. See libraries/reqtools.[hi] for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indow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eft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op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PubScrName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Handl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kWindow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hareIDCMP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ale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ntuiMsgFunc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DefaultFont - (struct TextFont *) This tag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ont to be used 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portional. Default is GfxBase-&gt;DefaultFont.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solete in ReqTools 2.2 and higher, when running OS 3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ig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extAttr - [V38] see rtFileRequestA() If the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portional on Kickstart 2.04 or below ReqTools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ystem default font or the font supplied with RT_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Kickstart 3.0 or higher the proportional fon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PA_Color - (ULONG) Initially selected color of palette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 - the color number of the selected color or -1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ce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adjusts the requester to the screen font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2.04 or lower, if the screen font is proportion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requester got too big for the screen because of a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, 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PaletteRequestA() checks the pr_WindowPtr of your process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                 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ReqHandlerA -- Handle asyncronous ReqTools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ReqHandlerA( handlerinfo, sigs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struct rtHandlerInfo *, ULONG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1  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ReqHandler( handlerinfo, sigs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tReqHandler( struct rtHandlerInfo *, ULONG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hould be called if you used the RT_ReqHandler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quester you used the tag with will have returne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its initialization and will have initialized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HandlerInfo structure for you. You should now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the DoNotWait field. If it is FALSE you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in the WaitMask field (plus your own signals if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 of the signals in WaitMask are received or DoNotWait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LSE you have to call rtReqHandlerA() and check its 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_HANDLER - Check DoNotWait again, Wait() if you have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 rtReqHandlerA() again. In other words,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thing else - normal return value, requester has finis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 value will be the same as if the requester ha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pass the signals you received to rtReq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f you want to wait for your own signals do not do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otWait is TRUE. Call rtReqHandlerA() and if you must know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your signals arrived use SetSignal()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are waiting for a message to arrive at a messag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simple call GetMsg() and check if it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otWait will naturally only be TRUE when it absolu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sitively has to be. A multitasking machine as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uld use Wait()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ample of a "requester loo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rtHandlerInfo *h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ret, mymask, si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calculate ou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mask = 1 &lt;&lt; win-&gt;UserPort-&gt;mp_SigB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e use the RT_ReqHandler tag to cause the requester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initial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eck the return value to see if this setup went 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 rtFontRequest( req, "Font", RT_ReqHandler, &amp;hinfo, TAG_EN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== CALL_HANDL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/* Wait() if we 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( !hinfo-&gt;DoNotWai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igs = Wait( hinfo-&gt;WaitMask | mymask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/* check our own message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hile( msg = GetMsg( win-&gt;UserPort 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/* here we handle messages received at ou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IDCMP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/* let the requester do its thing (remember to pass 'sigs'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t = rtReqHandler( hinfo, sigs, TAG_EN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/* continue this loop as long as the requester i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 while( ret == CALL_HANDL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 when we get here we know the requester has finished, 'r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the return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ify( "Error opening requester!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info - pointer to handler info structure initializ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RT_ReqHandler tag when calling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s - the signals received by previous wait,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ndlerinfo-&gt;DoNotWa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RH_EndRequest - supplying this tag will end the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 code from rtReqHandlerA() will _not_ be CALL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e requester return code. If the tagdata of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_CANCEL the requester will be canceled, if it is REQ_O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r will be ok-ed. In case of an EZRequest tagdat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the return code of the requester (TRUE, FALSE or 2,3,4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- CALL_HANDLER if you have to call rtReqHandlerA() agai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ormal return valu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ZRequest() (RT_ReqHandler expla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   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reenModeRequestA [V38] -- Open a screen mod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ScreenModeRequestA( screenmodereq, title, 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struct rtScreenModeRequester *, char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A1      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= rtScreenModeRequest( screenmodereq, title, tag1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rtScreenM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struct rtScreenModeRequester *, char *, Ta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IMPORTANT* THIS REQUESTER IS ONLY AVAILABLE FROM KICKSTART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WARDS! The 1.3 version of ReqTools also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enmode requester, but unless you are running 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will not come up. So what you essentially have to do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 rtScreenModeRequestA() if your program is runn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chine with Kickstart 1.2/1.3. You can safe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ScreenModeRequestA() if you are running on a 2.0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n if the user has installed the 1.3 version of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screen mode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will be able to pick a screen mode by name, enter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number of colors (bitplane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reenModeRequestA() will call the appropriate 2.0 fun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ll the mode's information. If no name has been assig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one will be construc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modereq - pointer to a struct rtScreenModeRequester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indow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eft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opOffse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PubScrName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Handl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kWindow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creenToFront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ShareIDCMP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Locale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IntuiMsgFunc - (struct Hook *) [V38] The requester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ook for each IDCMP message it gets that doesn't belo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s window. 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are the IDCMP port with the parent window. Parameters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you have finished examining the message and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, ReqTools will reply the message. So do not re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Underscore - (char) [V38] Indicates the symbol that prece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acter in a gadget's label to be underscored.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ine the keyboard shortcut for this gadget. Current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ed for RTSC_OkText. Usually set 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DefaultFont - (struct TextFont *) This tag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ont to be used 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portional. Default is GfxBase-&gt;DefaultFont.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solete in ReqTools 2.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TextAttr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Flags - (ULONG) 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QF_OVERSCANGAD - Add an overscan cycle gadg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quester. After the requester returns you may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verscan type in 'rq-&gt;OverscanType' If this is 0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verscan is selected (Regular Size), if non-zero i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ne of the OSCAN_... values defined in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QF_AUTOSCROLLGAD - Add an autoscroll checkbox gadg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quester. After the requester return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smreq-&gt;AutoScroll' to see if the user prefers auto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b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QF_SIZEGADS - Add width and height gadge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quester. If you do not add these gadgets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eight returned will be the default width and heigh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elected oversca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QF_DEPTHGAD - Add a depth slider 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 you do not add a depth gadget, the depth return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the maximum depth this mode can be ope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QF_NONSTDMODES - Include all modes. Unless this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tScreenModeRequestA() will exclude nonstandard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Nonstandard modes are presently HAM and E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ExtraHalfBrite). So unless you are picking a mod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ome rendering in leave this flag unset. Withou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et the mode returned will be a normal bitplan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EQF_GUIMODES - Set this flag if you are getting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ode to open a user interface screen in. The mode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ll be standard modes with a high enough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minumum 640 pixels). If this flag is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CREQF_NONSTDMODES flag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Height - (ULONG) Suggested height of screenmod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OkText - (char *) Replacement text for "Ok" gadget, max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MinWidth - (UWORD) The min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MaxWidth - (UWORD) The max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MinHeight - (UWORD) The min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MaxHeight - (UWORD) The max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MinDepth - (UWORD) The minimum display depth allowed.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a minimum display depth lower than this valu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clude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MaxDepth - (UWORD) The maximum display dep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PropertyFlags - (ULONG) A mode must have these property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be included. Only bits set in RTSC_PropertyMa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PropertyMask - (ULONG) Mask to apply to RTSC_PropertyFla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termine which bits to consider. See use of 'newsignal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ignalmask' in exec.library/SetSignal().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all bits in RTSC_PropertyFlags as 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_FilterFunc - (struct Hook *) Call this hook for each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de id in the system's list. 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1 - (ULONG) 32-bit extended mod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r hook returns TRUE the mode will be accepted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 FALSE the mode will be skipped and will not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 - FALSE if the requester was canceled or TRUE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lected a screen mode (check 'smreq-&gt;DisplayID' for the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tended display mode, 'smreq-&gt;DisplayWidth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mreq-&gt;DisplayHeight' for the display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mreq-&gt;DisplayDepth' for the screen's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requester got too big for the screen because of a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, 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reenModeRequest() checks the pr_WindowPtr of your pro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the 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/GetDisplayInfoData(), graphics/displayinfo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SetSignal(), Intuition/SA_DisplayID screen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 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reenToFrontSafely -- Bring a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creenToFrontSafely( scree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ScreenToFrontSafely( struct Screen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ngs the specified screen to the front of the display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checking it is still in the list of currently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an be used to bring a screen back to the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lay after bringing another screen to the fron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screen closed while you where busy it is harmless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, unlike calling the normal ScreenToFro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.library/Screen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           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etReqPosition -- Locate requester window according to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etReqPosition( reqpos, newwindow, screen, window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 ULONG, struct NewWindow *, struct Screen *, struct Window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0     A0 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newwindow-&gt;LeftEdge and newwindow-&gt;TopEdge according to 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 for the left- and topedge 'newwindow' must alread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window-&gt;LeftEdge and newwindow-&gt;TopEdge alread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Window structure will be used as offsets to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. If you'd like a window at position (25,18) from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of the screen you would fill newwindow-&gt;LeftEdge with 2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window-&gt;TopEdge with 18 and call rtSetReqPosition() with req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al to REQPOS_TOPLEFT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forget to make sure newwindow-&gt;LeftEdge and newwindow-&gt;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0 if you don't want to offset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of REQPOS_POINTER you can use them to point to your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tspot, where the pointer should point. If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etReqPosition() with the left- and topedge equal to 0 you'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indow appearing with its top- and leftedge equal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screen pointer may _NOT_ be NULL. If you h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window open you can supply yourwindow-&gt;WScreen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pointer is only required if reqpos is REQPOS_CENTERW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POS_TOPLEFTWIN. Even in this case you may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NULL window pointer. The positions will simp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POS_CENTERSCR and REQPOS_TOPLEFTSC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pos - one of the REQPOS_... constants usable with RT_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window - pointer to your (already initialized)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pointer to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parent window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_ReqPo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           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etWaitPointer -- Change pointer imate to that of a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etWaitPointer( window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SetWaitPointer( struct Window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window's pointer image to that of a wait pointer.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henever your program will be busy do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lengthy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commended you call this function before call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 functions. This way if the user clicks in your window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know he must respond to the requester before doing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. Also see the RT_WaitPointer tag for an automatic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e wait pointer. If you are using ReqTools V38+ che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T_LockWindow 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o receive the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pointer. In combination with PointerX, ClockTi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cePointer 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ZRequest (RT_WaitPointer and RT_LockWindow tags), rtLock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                           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pread -- Spread objects over a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pread( posarray, sizearray, totalsize, min, max, num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Spread( ULONG *, ULONG *, ULONG, ULONG, U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       A1       D0     D1    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ly spread a number of objects over a certain length.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s for arrangement of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izearray' holds following values: 4, 6, 4, 2 and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totalsize' is 24 (= 4 + 6 + 4 + 2 +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min' is 3, 'max' is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finally, 'num'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calling rtSpread() 'posarray' would hol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: 3, 11, 19, 26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attempt at a visual repres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|  OOOO    OOOOOO    OOOO    OO    OOOOOOO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|         1    1    2    2    3    3    4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0----5----0----5----0----5----0----5----0-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array - pointer to array to be filled with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array - pointer to array of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talsize - total size of all objects (sum of all valu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 - first posi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- last position, first _NOT_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 - number of objects (size of posarray and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               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UnlockWindow [V38] -- Ulock window locked with rt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UnlockWindow( window, windowlock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tUnlockWindow( struct Window *,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A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ock a window previously locked with rtLockWindow().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nce again accept user input and will get its origina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back (default or cus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 Kickstart V39 or higher the original window pointer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stored if it was set using SetWindowPointer().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 the pointer yourself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o be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lock - the windowlock pointer returned by rtLockWindow()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Lock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